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новка современных межкомнатных </w:t>
      </w:r>
      <w:hyperlink r:id="rId2">
        <w:r>
          <w:rPr>
            <w:rStyle w:val="InternetLink"/>
          </w:rPr>
          <w:t>дверей</w:t>
        </w:r>
      </w:hyperlink>
      <w:r>
        <w:rPr/>
        <w:t xml:space="preserve"> требует некоторых специальных навыков и знаний, а от правильности её выполнения зависит долговечность их службы. Именно поэтому установку целесообразно доверять специалистам. Если Вы все-таки решили установить дверь самостоятельно, воспользуйтесь рекомендациями данной статьи.</w:t>
      </w:r>
    </w:p>
    <w:p>
      <w:pPr>
        <w:pStyle w:val="Normal"/>
        <w:rPr/>
      </w:pPr>
      <w:r>
        <w:rPr/>
      </w:r>
    </w:p>
    <w:p>
      <w:pPr>
        <w:pStyle w:val="Normal"/>
        <w:rPr/>
      </w:pPr>
      <w:r>
        <w:rPr/>
        <w:t xml:space="preserve">1. Как проверить подгонку. Вставьте межкомнатную дверь в коробку, соединив петельный край с косяком. Промежуток между дверью и коробкой по бокам и сверху не должен превышать 2 мм и 4 мм между нижним краем межкомнатной двери и полом. Если дверь немного широка или длинна, то закрепите ее и подстрогайте нижний или боковой край. </w:t>
      </w:r>
    </w:p>
    <w:p>
      <w:pPr>
        <w:pStyle w:val="Normal"/>
        <w:rPr/>
      </w:pPr>
      <w:r>
        <w:rPr/>
      </w:r>
    </w:p>
    <w:p>
      <w:pPr>
        <w:pStyle w:val="Normal"/>
        <w:rPr/>
      </w:pPr>
      <w:r>
        <w:rPr/>
        <w:t xml:space="preserve">2. Как разметить гнезда для петель. Проведите линию поперек петельного торца межкомнатной двери на расстоянии 150 мм от верхнего края. Приложите петлю к этой линии и на том же торце отметьте нижний край петли. Рейсмусом, поставленным на расстояние между краем петельной пластины и серединой петли, прочертите линию от лицевой стороны межкомнатной двери по ее торцу, соединив две ранее нанесенные линии. Теперь поставьте рейсмус на расстояние, равное толщине петлевой пластины, и нанесите это расстояние на лицевую сторону двери. Отметьте место для следующей петли на расстоянии 225 мм от нижнего края двери тем же способом. Если надо, то разметьте место для третьей петли между двумя первыми. </w:t>
      </w:r>
    </w:p>
    <w:p>
      <w:pPr>
        <w:pStyle w:val="Normal"/>
        <w:rPr/>
      </w:pPr>
      <w:r>
        <w:rPr/>
      </w:r>
    </w:p>
    <w:p>
      <w:pPr>
        <w:pStyle w:val="Normal"/>
        <w:rPr/>
      </w:pPr>
      <w:r>
        <w:rPr/>
        <w:t xml:space="preserve">3. Как сделать углубления. Возьмите стамеску со скошенным лезвием такой же ширины, как углубление. Поставьте стамеску скосом в сторону углубляемой части, поперек углубления на расстоянии 2 мм от его края и сильно ударьте киянкой, чтобы прорезать полотно межкомнатной двери на глубину, равную толщине петлевой пластины. То же самое сделайте и на другом конце разметки. Затем поставьте лезвие стамески у нанесенной на торце линии, параллельной лицевой стороне межкомнатной двери, и делайте выборку по направлению к ней. Держите стамеску скосом вниз под углом 45 градусов поперек углубления. По стамеске бейте резкими ударами. Затем переверните стамеску скосом вверх, поставьте ее на линию, нанесенную на лицевую сторону двери, и выбирайте древесину по направлению к задней границе углубления. После этого поставьте стамеску отвесно и режьте сверху вниз от верхней и нижней отметок, чтобы подровнять края и вычистить углубления. То же проделайте и с другими углублениями. </w:t>
      </w:r>
    </w:p>
    <w:p>
      <w:pPr>
        <w:pStyle w:val="Normal"/>
        <w:rPr/>
      </w:pPr>
      <w:r>
        <w:rPr/>
      </w:r>
    </w:p>
    <w:p>
      <w:pPr>
        <w:pStyle w:val="Normal"/>
        <w:rPr/>
      </w:pPr>
      <w:r>
        <w:rPr/>
        <w:t xml:space="preserve">Дверные козлы для облегчения работы </w:t>
      </w:r>
    </w:p>
    <w:p>
      <w:pPr>
        <w:pStyle w:val="Normal"/>
        <w:rPr/>
      </w:pPr>
      <w:r>
        <w:rPr/>
      </w:r>
    </w:p>
    <w:p>
      <w:pPr>
        <w:pStyle w:val="Normal"/>
        <w:rPr/>
      </w:pPr>
      <w:r>
        <w:rPr/>
        <w:t xml:space="preserve">Простое приспособление, называемое дверными козлами, можно собрать из нескольких кусков бросовой древесины и картона. С их помощью удобно удерживать межкомнатную дверь на месте, если ее надо подстрогать по размеру или выбрать петельные гнезда. Козлы делают из трех небольших кусков дерева (50 на 25 мм) и двух больших (150 на 50 мм). Два больших бруска на 12 мм больше, чем толщина межкомнатной двери, прибивают к бруску сечением 50 на 25 мм. Картонные прокладки предохраняют поверхность двери от повреждений при работе. Пара брусков (50 на 25 мм), прибитых поперек нижней части сборки, служит подставкой и приподнимает сооружение над полом. Межкомнатная дверь своей массой придавливает гибкий брусок (50 на 25 мм), прижимает друг к другу большие бруски, которые крепко держат дверь. </w:t>
      </w:r>
    </w:p>
    <w:p>
      <w:pPr>
        <w:pStyle w:val="Normal"/>
        <w:rPr/>
      </w:pPr>
      <w:r>
        <w:rPr/>
      </w:r>
    </w:p>
    <w:p>
      <w:pPr>
        <w:pStyle w:val="Normal"/>
        <w:rPr/>
      </w:pPr>
      <w:r>
        <w:rPr/>
        <w:t xml:space="preserve">4. Как навесить </w:t>
      </w:r>
      <w:hyperlink r:id="rId3">
        <w:r>
          <w:rPr>
            <w:rStyle w:val="InternetLink"/>
          </w:rPr>
          <w:t>дверь</w:t>
        </w:r>
      </w:hyperlink>
      <w:r>
        <w:rPr/>
        <w:t xml:space="preserve">. Поместите створку петли в верхнее гнездо, наметьте керном или шилом отверстие под шурупы и закрепите петли шурупами подходящего размера. Прикрепите оставшиеся петли таким же способом. Поставьте межкомнатную дверь в коробку, подбейте снизу клинья и нанесите разметку двух петель на косяк. Разметьте и выберите углубления для петель в косяке так же, как и в двери, затем, удерживая дверь клиньями, прикрепите створки петель к косяку шурупами. </w:t>
      </w:r>
    </w:p>
    <w:p>
      <w:pPr>
        <w:pStyle w:val="Normal"/>
        <w:rPr/>
      </w:pPr>
      <w:r>
        <w:rPr/>
      </w:r>
    </w:p>
    <w:p>
      <w:pPr>
        <w:pStyle w:val="Normal"/>
        <w:rPr/>
      </w:pPr>
      <w:r>
        <w:rPr/>
        <w:t xml:space="preserve">5. Разметка шпинделя, замка и замочной скважины. Сделайте горизонтальную отметку на замыкающем торце межкомнатной двери на высоте одного метра от пола (высоту можно варьировать как вам удобно). Приставьте корпус замка к проведенной линии и отметьте его нижний край. Разведите планки рейсмуса на толщину замка и проведите две параллельные линии перпендикулярно двум горизонтальным, которые проходят по центру торца двери (вставка на рисунке). Поставьте расстояние в рейсмусе равным расстоянию между передней частью корпуса замка и центром отверстия для шпинделя, прижмите рейсмус к торцу межкомнатной двери и навесите размеры замка на обе лицевые стороны двери. Отметьте положение замочной скважины. Проведите последнюю вертикальную линию по центру между проведенными ранее вертикальными линиями. </w:t>
      </w:r>
    </w:p>
    <w:p>
      <w:pPr>
        <w:pStyle w:val="Normal"/>
        <w:rPr/>
      </w:pPr>
      <w:r>
        <w:rPr/>
      </w:r>
    </w:p>
    <w:p>
      <w:pPr>
        <w:pStyle w:val="Normal"/>
        <w:rPr/>
      </w:pPr>
      <w:r>
        <w:rPr/>
        <w:t xml:space="preserve">6. Высверливание отверстий под шпиндель и замочную скважину. Подберите такой диаметр сверла, чтобы шпиндель мог легко вращаться в отверстии. Поставьте сверло на разметку (на лицевой стороне межкомнатной двери) и, зафиксировав дверь, просверлите ее насквозь. Повторите то же с другой стороны, чтобы отверстие имело законченный вид. Отверстие для замочной скважины сверлится так же. </w:t>
      </w:r>
    </w:p>
    <w:p>
      <w:pPr>
        <w:pStyle w:val="Normal"/>
        <w:rPr/>
      </w:pPr>
      <w:r>
        <w:rPr/>
      </w:r>
    </w:p>
    <w:p>
      <w:pPr>
        <w:pStyle w:val="Normal"/>
        <w:rPr/>
      </w:pPr>
      <w:r>
        <w:rPr/>
        <w:t xml:space="preserve">7. Высверливание гнезда под замок. Подберите сверло диаметром, равным толщине корпуса замка. Отмерьте длину корпуса замка на сверле и обмотайте сверло в этом месте изоляционной лентой, как ограничитель глубины сверления. Просверлите ряд отверстий на линии разметки гнезда для корпуса замка. Долотом и молотком выберите и вычистите гнездо замка и подровняйте края. </w:t>
      </w:r>
    </w:p>
    <w:p>
      <w:pPr>
        <w:pStyle w:val="Normal"/>
        <w:rPr/>
      </w:pPr>
      <w:r>
        <w:rPr/>
      </w:r>
    </w:p>
    <w:p>
      <w:pPr>
        <w:pStyle w:val="Normal"/>
        <w:rPr/>
      </w:pPr>
      <w:r>
        <w:rPr/>
        <w:t xml:space="preserve">8. Крепление корпуса замка и ручек. Вставьте корпус замка в прорезь и отметьте на торце межкомнатной двери размеры замка. Снова вставьте замок в прорезь и разметьте места для шурупов. Привинтите замок прилагающимися шурупами. Протолкните шпиндель через квадратное отверстие в корпусе замка, которое находится перед просверленным отверстием на лицевой стороне двери, затем поставьте накладки для ручек, сами ручки и закрепите шурупами. </w:t>
      </w:r>
    </w:p>
    <w:p>
      <w:pPr>
        <w:pStyle w:val="Normal"/>
        <w:rPr/>
      </w:pPr>
      <w:r>
        <w:rPr/>
      </w:r>
    </w:p>
    <w:p>
      <w:pPr>
        <w:pStyle w:val="Normal"/>
        <w:rPr/>
      </w:pPr>
      <w:r>
        <w:rPr/>
        <w:t xml:space="preserve">9. Крепление принимающей накладки. Закройте межкомнатную дверь и отметьте положение язычка на косяке. Откройте дверь, повесьте накладку на язычок и отмерьте расстояние от края накладки до лицевой стороны двери. Перенесите это расстояние на косяк. Приложите принимающую накладку к отметкам и обведите ее карандашом. Сделайте долотом углубление для накладки, затем разметьте отверстие под шурупы и привинтите накладку к косяку. Долотом проделайте прорези под язычок и щеколду. Загните молотком выступ на накладке, она служит направляющей для язычка. Отмерьте, вырежьте и закрепите стопоры межкомнатной двери и наличник. </w:t>
      </w:r>
    </w:p>
    <w:p>
      <w:pPr>
        <w:pStyle w:val="Normal"/>
        <w:rPr/>
      </w:pPr>
      <w:r>
        <w:rPr/>
      </w:r>
    </w:p>
    <w:p>
      <w:pPr>
        <w:pStyle w:val="Normal"/>
        <w:rPr/>
      </w:pPr>
      <w:r>
        <w:rPr/>
        <w:t xml:space="preserve">Источник: Урал LT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ri-center.ru/" TargetMode="External"/><Relationship Id="rId3" Type="http://schemas.openxmlformats.org/officeDocument/2006/relationships/hyperlink" Target="http://www.dveri-cent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4:00Z</dcterms:created>
  <dc:creator>user</dc:creator>
  <dc:description/>
  <dc:language>en-US</dc:language>
  <cp:lastModifiedBy>user</cp:lastModifiedBy>
  <dcterms:modified xsi:type="dcterms:W3CDTF">2007-03-23T06:21:00Z</dcterms:modified>
  <cp:revision>2</cp:revision>
  <dc:subject/>
  <dc:title>Установка современных межкомнатных дверей требует некоторых специальных навыков и знаний, а от правильности её выполнения зави</dc:title>
</cp:coreProperties>
</file>